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27.06.2011 г. № 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</w:rPr>
        <w:t>Сертолово» 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оложения о звании «Почетный житель города Сертолово», утвержденного решением Собрания представителей МО Сертолово от 30.01.2002 г. № 123 и с учетом представлений, Совет депутатов приня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/>
        <w:t>1. Присвоить звание «Почетный житель города Сертолово»  Букиной Алле Андреевне</w:t>
      </w:r>
      <w:r>
        <w:rPr>
          <w:b/>
        </w:rPr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публикованию в газете «Петербургский руб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образования</w:t>
        <w:tab/>
        <w:tab/>
        <w:t xml:space="preserve">                                                          А.П. Верни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1:00Z</dcterms:created>
  <dc:creator>ЛЕНА МИЛЛЕР</dc:creator>
  <dc:description/>
  <cp:keywords/>
  <dc:language>en-US</dc:language>
  <cp:lastModifiedBy>ЛЕНА МИЛЛЕР</cp:lastModifiedBy>
  <cp:lastPrinted>2011-06-30T09:54:00Z</cp:lastPrinted>
  <dcterms:modified xsi:type="dcterms:W3CDTF">2011-06-30T06:35:00Z</dcterms:modified>
  <cp:revision>6</cp:revision>
  <dc:subject/>
  <dc:title>РОССИЯ</dc:title>
</cp:coreProperties>
</file>